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23.– 24. 10. 2025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b/>
          <w:sz w:val="36"/>
          <w:szCs w:val="6"/>
        </w:rPr>
        <w:t xml:space="preserve">X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  <w:u w:val="single"/>
        </w:rPr>
        <w:t xml:space="preserve"> in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nacional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22"/>
          <w:szCs w:val="2"/>
        </w:rPr>
        <w:t>(konferenco organiziramo v sodelovanju s Pedagoško fakulteto, Univerze na Primorskem)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Izobraževanje talentov/Talent Education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7. 2025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erenca je organizirana tudi v sodelovanju s Pedagoško fakulteto, Univerze na Primorsk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72745</wp:posOffset>
                </wp:positionV>
                <wp:extent cx="6454140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992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ebnostni razvoj nadarjenih in talentiran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vojno izjemni nadarjeni in talentir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cialne in čustvene potrebe nadarjenih in talentiran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vidualizacija in diferenciacija pri pou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zvenšolske dejavnosti za spodbujanje nadarjenosti in nadarje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ecifične oblike dela z nadarjenimi in talentiranimi učenci/otro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encialno nadarjeni otroci v vrt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javniki, ki vplivajo na razvoj potencialov, darov, talent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2pt;height:149.55pt;mso-wrap-distance-left:9.05pt;mso-wrap-distance-right:9.05pt;mso-wrap-distance-top:3.6pt;mso-wrap-distance-bottom:3.6pt;margin-top:29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ebnostni razvoj nadarjenih in talentiran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vojno izjemni nadarjeni in talentir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cialne in čustvene potrebe nadarjenih in talentiran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dividualizacija in diferenciacija pri pou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zvenšolske dejavnosti za spodbujanje nadarjenosti in nadarje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ecifične oblike dela z nadarjenimi in talentiranimi učenci/otro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encialno nadarjeni otroci v vrt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javniki, ki vplivajo na razvoj potencialov, darov, talent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 od konferenc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5. 9. 2025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5. 9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7. 2025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1. 7. 202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9.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za 4 točke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za 4 točk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Konferenco organiziramo v sodelovanju s Pedagoško fakulteto Univerze na Primorskem, zato se lahko potrdila uveljavljajo tudi kot sodelovanje s predstavitvijo, najmanj 20 minut na nacionalni konferenci (velja za tiste, ki ste zaposlenih v vrtcih in osnovnih šolah, 3 točke). V kolikor želite, da vam po opravljeni predstavitvi izstavimo potrdilo o sodelovanju z aktivnim prispevkom na nacionalni konferenci, to jasno napišite v prijavnem obrazcu (na začetku, ob svojem imenu in priimku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5-02-26T16:21:00Z</dcterms:modified>
  <cp:revision>33</cp:revision>
  <dc:subject/>
  <dc:title/>
</cp:coreProperties>
</file>